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補助機關學校及民間團體申請案經費結報表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款核銷程序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7979" w:hRule="atLeast"/>
        </w:trPr>
        <w:tc>
          <w:tcPr>
            <w:tcW w:w="8638" w:type="dxa"/>
            <w:tcBorders/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一、請款時應檢附下列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（一）撥款公文（影本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（二）核定計畫書（含經費預算表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（三）領款收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二、有關原始憑證抬頭請開執行機關，並請依會計程序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500" w:before="0" w:after="0"/>
              <w:ind w:left="110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完成審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俟計畫完成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內具封面併同成果報告表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成果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資料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送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核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餘款亦請一併繳還。</w:t>
            </w:r>
          </w:p>
          <w:p>
            <w:pPr>
              <w:pStyle w:val="Web"/>
              <w:spacing w:lineRule="exact" w:line="500" w:before="0" w:after="0"/>
              <w:ind w:left="980" w:hanging="9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40:00Z</dcterms:created>
  <dc:creator>userf</dc:creator>
  <dc:description/>
  <cp:keywords/>
  <dc:language>en-US</dc:language>
  <cp:lastModifiedBy>USER</cp:lastModifiedBy>
  <dcterms:modified xsi:type="dcterms:W3CDTF">2014-03-28T01:25:00Z</dcterms:modified>
  <cp:revision>11</cp:revision>
  <dc:subject/>
  <dc:title>委辦費請款核銷程序</dc:title>
</cp:coreProperties>
</file>