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家庭教育中心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機關分攤表</w:t>
      </w:r>
    </w:p>
    <w:p>
      <w:pPr>
        <w:pStyle w:val="Normal"/>
        <w:ind w:left="-180"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月    日               單位：新台幣元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650"/>
        <w:gridCol w:w="1650"/>
        <w:gridCol w:w="3300"/>
      </w:tblGrid>
      <w:tr>
        <w:trPr>
          <w:trHeight w:val="648" w:hRule="atLeast"/>
          <w:cantSplit w:val="true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年度月份：    年度     月份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金額：</w:t>
            </w:r>
          </w:p>
        </w:tc>
      </w:tr>
      <w:tr>
        <w:trPr>
          <w:trHeight w:val="61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攤機關名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攤基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攤金額</w:t>
            </w:r>
          </w:p>
        </w:tc>
      </w:tr>
      <w:tr>
        <w:trPr>
          <w:trHeight w:val="61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6172200" cy="47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9520"/>
                          <a:chOff x="0" y="0"/>
                          <a:chExt cx="6172200" cy="47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800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主管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辦會計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其授權代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0288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長官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授權代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486pt;height:37.75pt" coordorigin="0,-91" coordsize="9720,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91;width:107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-91;width:125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主管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-91;width:107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-91;width:17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辦會計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其授權代簽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-91;width:161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長官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授權代簽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firstLine="6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spacing w:lineRule="exact" w:line="320"/>
        <w:ind w:left="202" w:hanging="2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表由承辦單位人員依據相關支出機關分攤支付款項填列。</w:t>
      </w:r>
    </w:p>
    <w:p>
      <w:pPr>
        <w:pStyle w:val="Normal"/>
        <w:ind w:left="36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720" w:right="539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7:00Z</dcterms:created>
  <dc:creator>user</dc:creator>
  <dc:description/>
  <cp:keywords/>
  <dc:language>en-US</dc:language>
  <cp:lastModifiedBy>USER</cp:lastModifiedBy>
  <cp:lastPrinted>2004-10-04T12:07:00Z</cp:lastPrinted>
  <dcterms:modified xsi:type="dcterms:W3CDTF">2014-03-28T03:01:00Z</dcterms:modified>
  <cp:revision>4</cp:revision>
  <dc:subject/>
  <dc:title>花蓮縣政府</dc:title>
</cp:coreProperties>
</file>